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Week Twelv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Reading and Video Assignments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/>
          <w:b/>
          <w:color w:val="0070C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We do not have a text book for this course. Instead, here are your assigned weekly readings and videos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Hacking the Web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week, you will learn about Web applications and their vulnerabilities. You will also explore several tools used to attack Web servers.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After completing this week, you will be able: 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be Web applications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xplain Web application vulnerabilities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Use the tools used to attack Web servers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4F7FBC"/>
        </w:rPr>
        <w:t>Assigned Reading and Video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)   Web Application Security Testing Cheat Sheet </w:t>
      </w:r>
    </w:p>
    <w:p>
      <w:pPr>
        <w:pStyle w:val="NormalWeb"/>
        <w:spacing w:before="0" w:after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www.owasp.org/index.php/Web_Application_Security_Testing_Cheat_Sheet</w:t>
        </w:r>
      </w:hyperlink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)   Akamai’s [state of the internet] / security Q2 2017 report </w:t>
      </w:r>
    </w:p>
    <w:p>
      <w:pPr>
        <w:pStyle w:val="NormalWeb"/>
        <w:spacing w:before="0" w:after="0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s://www.akamai.com/de/de/multimedia/documents/state-of-the-internet/q2-2017-state-of-the-internet-security-report.pdf</w:t>
        </w:r>
      </w:hyperlink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3.)   WebGoat - Injection Flaws</w:t>
      </w:r>
    </w:p>
    <w:p>
      <w:pPr>
        <w:pStyle w:val="NormalWeb"/>
        <w:spacing w:before="0" w:after="0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s://www.youtube.com/watch?v=p658jaPS2Lc</w:t>
        </w:r>
      </w:hyperlink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)   JDBC Prepared Statements </w:t>
      </w:r>
    </w:p>
    <w:p>
      <w:pPr>
        <w:pStyle w:val="NormalWeb"/>
        <w:spacing w:before="0" w:after="0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://ksuweb.kennesaw.edu/~speltsve/eh/prepared_statement.doc</w:t>
        </w:r>
      </w:hyperlink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5.)   Greatest Mysteries of World War 2 Hitler’s Enigma</w:t>
      </w:r>
    </w:p>
    <w:p>
      <w:pPr>
        <w:pStyle w:val="NormalWeb"/>
        <w:spacing w:before="0" w:after="0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https://www.youtube.com/watch?v=y_BL0M08-B4</w:t>
        </w:r>
      </w:hyperlink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) Watch - Secrets of War, Espionage 03 Breaking The Japanese Code </w:t>
      </w:r>
      <w:hyperlink r:id="rId7">
        <w:r>
          <w:rPr>
            <w:rStyle w:val="InternetLink"/>
            <w:rFonts w:cs="Calibri" w:ascii="Calibri" w:hAnsi="Calibri"/>
          </w:rPr>
          <w:t>https://www.youtube.com/watch?v=cfxrOMTLvq4</w:t>
        </w:r>
      </w:hyperlink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wasp.org/index.php/Web_Application_Security_Testing_Cheat_Sheet" TargetMode="External"/><Relationship Id="rId3" Type="http://schemas.openxmlformats.org/officeDocument/2006/relationships/hyperlink" Target="https://www.akamai.com/de/de/multimedia/documents/state-of-the-internet/q2-2017-state-of-the-internet-security-report.pdf" TargetMode="External"/><Relationship Id="rId4" Type="http://schemas.openxmlformats.org/officeDocument/2006/relationships/hyperlink" Target="https://www.youtube.com/watch?v=p658jaPS2Lc" TargetMode="External"/><Relationship Id="rId5" Type="http://schemas.openxmlformats.org/officeDocument/2006/relationships/hyperlink" Target="http://ksuweb.kennesaw.edu/~speltsve/eh/prepared_statement.doc" TargetMode="External"/><Relationship Id="rId6" Type="http://schemas.openxmlformats.org/officeDocument/2006/relationships/hyperlink" Target="https://www.youtube.com/watch?v=y_BL0M08-B4" TargetMode="External"/><Relationship Id="rId7" Type="http://schemas.openxmlformats.org/officeDocument/2006/relationships/hyperlink" Target="https://www.youtube.com/watch?v=cfxrOMTLvq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57:00Z</dcterms:created>
  <dc:creator>Barbara Hecker</dc:creator>
  <dc:description/>
  <cp:keywords/>
  <dc:language>en-US</dc:language>
  <cp:lastModifiedBy>Barbara Hecker</cp:lastModifiedBy>
  <dcterms:modified xsi:type="dcterms:W3CDTF">2018-12-23T02:12:00Z</dcterms:modified>
  <cp:revision>21</cp:revision>
  <dc:subject/>
  <dc:title/>
</cp:coreProperties>
</file>